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Реестровый номер торгов 2024-16</w:t>
      </w:r>
    </w:p>
    <w:p>
      <w:pPr>
        <w:pStyle w:val="Normal"/>
        <w:jc w:val="right"/>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Здание, назначение: нежилое, площадь 51,6 кв.м, количество этажей: 1, в том числе подземных 0, кадастровый номер: 36:02:3700005:19, расположенное по адресу: Воронежская область, р-н Бобровский, с. Чесменка, ул. Советская, д. 52, год завершения строительства – 1969.</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неудовлетворительное.</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2556/01/09 от 10.11.2023): 40 000 (сорок тысяч)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11 марта 2024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05 апрел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8 апреля 2024 г. в 16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shchetinina</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Щетинина Екатерина Александ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shchetinina</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02-09T16:06:00Z</cp:lastPrinted>
  <dcterms:modified xsi:type="dcterms:W3CDTF">2024-03-07T09:36:00Z</dcterms:modified>
  <cp:revision>28</cp:revision>
  <dc:subject/>
  <dc:title>ИЗВЕЩЕНИЕ</dc:title>
</cp:coreProperties>
</file>